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7-01-2025-003007-86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631-1903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0 ма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Ибрагимова А.Х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Ибрагимова Альберта Халидовича, *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7.05.2025 года в 10 час. 35 мин. по адресу: г. Мегион, ул. Строителей, д. 13, было установлено, что Ибрагимов А.Х. в неизвестное время, в неизвестном месте, но в срок до 21.04.2025 года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БУ ХМАО-Югры «НПБ» г. Нижневартовска о результатах химико-токсикологического исследования № 2158 от 28.04.2025 года содержало в своем составе ТНС-тетрагидроканнабиноловая кислота (метаболит/маркер каннабис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Ибрагимов А.Х.</w:t>
      </w:r>
      <w:r>
        <w:rPr>
          <w:b w:val="false"/>
          <w:color w:val="000000"/>
          <w:sz w:val="26"/>
          <w:szCs w:val="26"/>
        </w:rPr>
        <w:t xml:space="preserve"> вину </w:t>
      </w:r>
      <w:r>
        <w:rPr>
          <w:b w:val="false"/>
          <w:color w:val="000000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суду пояснил, что принимает лекарства от диабета и показал рецепты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Заслушав Ибрагимова А.Х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Ибрагимовым А.Х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75743/152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27.05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Ибрагимовым А.Х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6.9 КоАП</w:t>
      </w:r>
      <w:r>
        <w:rPr>
          <w:b w:val="false"/>
          <w:bCs/>
          <w:color w:val="000000"/>
          <w:sz w:val="26"/>
          <w:szCs w:val="26"/>
          <w:lang w:val="ru-RU"/>
        </w:rPr>
        <w:t> 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протоколом о доставлении от 27.05.2025 года, согласно которого Ибрагимов А.Х. был доставлен в ОМВД России по г. Мегиону 27.05.2025 года в 10 час. 40 мин. и отпущен 27.05.2025 года в 11 час. 30 мин.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справкой о результатах химико-токсикологических исследований № 2158 от 28.04.2025 г., согласно которой в биологическом объекте Ибрагимова А.Х. – моче, обнаружен </w:t>
      </w:r>
      <w:r>
        <w:rPr>
          <w:b w:val="false"/>
          <w:color w:val="000000"/>
          <w:sz w:val="26"/>
          <w:szCs w:val="26"/>
        </w:rPr>
        <w:t>ТНС-тетрагидроканнабиноловая кислота (метаболит/маркер каннабиса)</w:t>
      </w:r>
      <w:r>
        <w:rPr>
          <w:b w:val="false"/>
          <w:color w:val="000000"/>
          <w:sz w:val="26"/>
          <w:szCs w:val="26"/>
          <w:lang w:val="ru-RU"/>
        </w:rPr>
        <w:t>, который является производным наркотических средств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- рапортом полицейского (водитель) ОВ ППСП ОМВД России по г. Мегиону ст. сержанта полиции * от 27.05.2025 года, согласно которому 27.05.2025 года в 10 час. 35 мин. по адресу: г. Мегион, ул. Строителей, д. 13, было установлено, что Ибрагимов А.Х. в неизвестное время, в неизвестном месте, но в срок до 21.04.2025 года, употребил без назначения врача наркотическое вещество, которое согласно справке БУ ХМАО-Югры «НПБ» о результатах химико-токсикологического исследования № 2158 от 28.04.2025 года содержало в своем составе ТНС-тетрагидроканнабиноловая кислота (метаболит/маркер каннабис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I)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</w:t>
        <w:tab/>
        <w:t>письменным объяснением Ибрагимова А.Х. от 27.05.2025 года, из которого следует, что 27.05.2025 года, от сотрудников полиции г. Мегиона ему стало известно о том, что в его биологических средах, согласно справки с ПНБ г. Мегиона о результатах химико-токсилогического исследования от 28.04.2025 г. обнаружено наркотическое вещество, на что может пояснить, что сдавал анализы 21.04.2025 г. однако в результате чего обнаружено наркотическое средство пояснить не может ввиду того, что наркотические средства он не употребляет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Ибрагимова А.Х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rPr>
          <w:b w:val="false"/>
          <w:color w:val="000000"/>
          <w:sz w:val="26"/>
          <w:szCs w:val="26"/>
          <w:lang w:val="ru-RU"/>
        </w:rPr>
        <w:t>ч.</w:t>
      </w:r>
      <w:r>
        <w:rPr>
          <w:b w:val="false"/>
          <w:color w:val="000000"/>
          <w:sz w:val="26"/>
          <w:szCs w:val="26"/>
        </w:rPr>
        <w:t xml:space="preserve"> 2 </w:t>
      </w:r>
      <w:r>
        <w:rPr>
          <w:b w:val="false"/>
          <w:color w:val="000000"/>
          <w:sz w:val="26"/>
          <w:szCs w:val="26"/>
          <w:lang w:val="ru-RU"/>
        </w:rPr>
        <w:t>ст.</w:t>
      </w:r>
      <w:r>
        <w:rPr>
          <w:b w:val="false"/>
          <w:color w:val="000000"/>
          <w:sz w:val="26"/>
          <w:szCs w:val="26"/>
        </w:rPr>
        <w:t xml:space="preserve"> 20.20, </w:t>
      </w:r>
      <w:r>
        <w:rPr>
          <w:b w:val="false"/>
          <w:color w:val="000000"/>
          <w:sz w:val="26"/>
          <w:szCs w:val="26"/>
          <w:lang w:val="ru-RU"/>
        </w:rPr>
        <w:t>ст.</w:t>
      </w:r>
      <w:r>
        <w:rPr>
          <w:b w:val="false"/>
          <w:color w:val="000000"/>
          <w:sz w:val="26"/>
          <w:szCs w:val="26"/>
        </w:rPr>
        <w:t xml:space="preserve"> 20.22 </w:t>
      </w:r>
      <w:r>
        <w:rPr>
          <w:b w:val="false"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Обстоятельств, смягчающи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х либо </w:t>
      </w:r>
      <w:r>
        <w:rPr>
          <w:b w:val="false"/>
          <w:bCs/>
          <w:color w:val="000000"/>
          <w:sz w:val="26"/>
          <w:szCs w:val="26"/>
        </w:rPr>
        <w:t>от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Ибрагимова Альберта Халид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Ибрагимова Альберта Халидовича в срок не позднее 01 июл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Ибрагимова Альберта Халид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06312506160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30 ма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